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olonium-210</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t xml:space="preserve">Na de geruchtmakende documentaire </w:t>
      </w:r>
      <w:r>
        <w:rPr>
          <w:i/>
          <w:iCs/>
        </w:rPr>
        <w:t>The Palestine Papers</w:t>
      </w:r>
      <w:r>
        <w:rPr/>
        <w:t xml:space="preserve"> (2011),  waarin aan de hand van 1600 uitgelekte documenten afkomstig uit het kantoor van de Palestijnse onderhandelaar Sa’eb Erekat een ontluisterend beeld werd gegeven van het verloop van de ‘onderhandelingen’ tussen Israel en het Palestijns Nationaal Gezag (PNA), is de Arabische (Qatar) nieuwszender al-Jazeera begin juli met een documentaire gekomen die, naar het zich laat aanzien, opnieuw veel stof zal doen opwaaien.</w:t>
      </w:r>
    </w:p>
    <w:p>
      <w:pPr>
        <w:pStyle w:val="Normal"/>
        <w:rPr/>
      </w:pPr>
      <w:r>
        <w:rPr/>
      </w:r>
    </w:p>
    <w:p>
      <w:pPr>
        <w:pStyle w:val="Normal"/>
        <w:rPr/>
      </w:pPr>
      <w:r>
        <w:rPr/>
        <w:t>Terug in de tijd: In 2000 was de Tweede Intifada uitgebroken, die Israel met grof geweld probeerde neer te slaan. Daarbij werd ook Yasser Arafat, de President van het Palestijns Nationaal Gezag (PNA), niet ontzien. Zo werd het PNA-hoofdkwartier in Ramallah (de Muqata’a) grotendeels in puin geschoten. Niettemin wist Arafat zich daar, samen met enkele naaste medewerkers, maandenlang te verschansen. Tot grote ergernis van de Israelische premier, Ariel Sharon, die er geen misverstand over liet bestaan dat hij Arafat voor eens en voor altijd wilde uitschakelen.</w:t>
      </w:r>
    </w:p>
    <w:p>
      <w:pPr>
        <w:pStyle w:val="Normal"/>
        <w:rPr/>
      </w:pPr>
      <w:r>
        <w:rPr/>
      </w:r>
    </w:p>
    <w:p>
      <w:pPr>
        <w:pStyle w:val="Normal"/>
        <w:rPr/>
      </w:pPr>
      <w:r>
        <w:rPr/>
        <w:t>Op 12 oktober 2004 werd Arafat, die voor zijn leeftijd (75 jaar) over een goede lichamelijke conditie beschikte, enkele uren nadat hij een warme maaltijd had gegeten, plotseling onwel. Zijn lijfarts en later ook uit Egypte, Tunesië en Jordanië ingevlogen medische specialisten stonden voor een raadsel. Uiteindelijk is de snel in krachten afnemende Arafat naar een militair hospitaal nabij Parijs overgebracht. Maar ook daar konden de  specialisten geen oorzaak van diens levensbedreigende klachten vinden. Op 11 november 2004 overleed Arafat.</w:t>
      </w:r>
    </w:p>
    <w:p>
      <w:pPr>
        <w:pStyle w:val="Normal"/>
        <w:rPr/>
      </w:pPr>
      <w:r>
        <w:rPr/>
      </w:r>
    </w:p>
    <w:p>
      <w:pPr>
        <w:pStyle w:val="Normal"/>
        <w:rPr/>
      </w:pPr>
      <w:r>
        <w:rPr/>
        <w:t xml:space="preserve">In de 60 minuten durende al-Jazeera-documentaire </w:t>
      </w:r>
      <w:r>
        <w:rPr>
          <w:i/>
          <w:iCs/>
        </w:rPr>
        <w:t xml:space="preserve">What killed Arafat? </w:t>
      </w:r>
      <w:r>
        <w:rPr/>
        <w:t>komen</w:t>
      </w:r>
      <w:r>
        <w:rPr>
          <w:i/>
          <w:iCs/>
        </w:rPr>
        <w:t xml:space="preserve"> </w:t>
      </w:r>
      <w:r>
        <w:rPr/>
        <w:t>wetenschappers aan het woord die verbonden zijn aan een laboratorium van wereldfaam in Lausanne (Zwitserland). Zij onderzochten hoofdhaar en bloed- en urinevlekken die op nagelaten persoonlijke bezittingen van Arafat zijn aangetroffen. Daarnaast doet een Schotse forensisch specialist verslag van zijn bestudering van het medisch dossier van het Franse militair hospitaal, dat door Arafats weduwe aan al-Jazeera ter beschikking was gesteld. De voorlopige conclusie van de wetenschappers luidt, dat Arafat overleden is door blootstelling aan een hoge dosis straling van het radioactieve polonium-210.</w:t>
      </w:r>
    </w:p>
    <w:p>
      <w:pPr>
        <w:pStyle w:val="Normal"/>
        <w:rPr/>
      </w:pPr>
      <w:r>
        <w:rPr/>
      </w:r>
    </w:p>
    <w:p>
      <w:pPr>
        <w:pStyle w:val="Normal"/>
        <w:rPr/>
      </w:pPr>
      <w:r>
        <w:rPr/>
        <w:t>Blootstelling aan een dosis polonium-210 vergelijkbaar met het gewicht van een zoutkorrel is voor een mens dodelijk. Deze kan ondermeer via voedsel aan het slachtoffer toegediend worden. Autopsie op het lijk van Arafat, dat bijgezet is in een bescheiden mausoleum in de Muqata’a, is nu noodzakelijk om het definitieve bewijs voor moord door middel van polonium-210 te leveren. Arafats weduwe heeft voor autopsie inmiddels toestemming verleend. De opstelling van de PNA op dit punt is vooralsnog niet duidelijk.</w:t>
      </w:r>
    </w:p>
    <w:p>
      <w:pPr>
        <w:pStyle w:val="Normal"/>
        <w:rPr/>
      </w:pPr>
      <w:r>
        <w:rPr/>
      </w:r>
    </w:p>
    <w:p>
      <w:pPr>
        <w:pStyle w:val="Normal"/>
        <w:rPr/>
      </w:pPr>
      <w:r>
        <w:rPr/>
        <w:t xml:space="preserve">Gezien zijn lange staat van dienst als het gaat om het vermoorden van Palestijnse leiders – van Beiroet, via Tunis, Gaza en Damascus, tot Dubai – en de openlijke dreigementen van politici als Sharon aan het adres van Arafat, wijzen vele beschuldigende vingers – toen en nu – naar Israel. Nadat in 2004 eerst het belastende gerucht was rondgestrooid dat Arafat aan aids overleden zou zijn – Tunesische en Franse artsen hebben ruim vóór Arafats dood vastgesteld dat hij niet met het HIV-virus was besmet – wordt nu vanuit diezelfde hoek opgemerkt dat Arafat tijdens zijn leven veel vijanden had gemaakt. </w:t>
      </w:r>
    </w:p>
    <w:p>
      <w:pPr>
        <w:pStyle w:val="Normal"/>
        <w:rPr/>
      </w:pPr>
      <w:r>
        <w:rPr/>
      </w:r>
    </w:p>
    <w:p>
      <w:pPr>
        <w:pStyle w:val="Normal"/>
        <w:rPr/>
      </w:pPr>
      <w:r>
        <w:rPr/>
        <w:t>Dit alles in een poging om uit beeld te drukken dat Israel niet alleen een motief, maar ook de capaciteit had om een moordaanslag met polonium-210 (dat niet direct bij de drogist op de hoek verkrijgbaar is) te plegen. Zoals Israel ook over een niet te traceren gif beschikte, waarmee in 1997 geprobeerd is om in de straten van Amman (Jordanië) HAMAS-kopstuk Khalid Mashal te vermoorden. De rol van de MOSSAD – Israels buitenlandse inlichtingendienst – in deze aanslag is een gedocumenteerd feit.</w:t>
      </w:r>
    </w:p>
    <w:p>
      <w:pPr>
        <w:pStyle w:val="Normal"/>
        <w:rPr/>
      </w:pPr>
      <w:r>
        <w:rPr/>
      </w:r>
    </w:p>
    <w:p>
      <w:pPr>
        <w:pStyle w:val="Normal"/>
        <w:rPr/>
      </w:pPr>
      <w:r>
        <w:rPr/>
        <w:t xml:space="preserve">Gehoopt moet worden dat aan de hand van autopsie uitsluitsel gegeven wordt of Arafat inderdaad slachtoffer is geweest van een moordaanslag met polonium-210. Israelische (en Amerikaanse) druk achter de schermen op de volledig afhankelijke PNA om daarvoor geen toestemming te verlenen, zou een spaak in het wiel kunnen steken. Mocht de PNA inderdaad de verdere rechtsgang hinderen – na 2004 is men de toezegging om een nader onderzoek naar de dood van Arafat in te stellen, niet nagekomen – dan zal diens toch al wankele reputatie (ondermeer vanwege de inhoud van </w:t>
      </w:r>
      <w:r>
        <w:rPr>
          <w:i/>
          <w:iCs/>
        </w:rPr>
        <w:t>The Palestine Papers</w:t>
      </w:r>
      <w:r>
        <w:rPr/>
        <w:t>) opnieuw een forse deuk oplopen.</w:t>
      </w:r>
    </w:p>
    <w:p>
      <w:pPr>
        <w:pStyle w:val="Normal"/>
        <w:rPr/>
      </w:pPr>
      <w:r>
        <w:rPr/>
      </w:r>
    </w:p>
    <w:p>
      <w:pPr>
        <w:pStyle w:val="Normal"/>
        <w:rPr/>
      </w:pPr>
      <w:r>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00:00Z</dcterms:created>
  <dc:creator>Robert Soeterik</dc:creator>
  <dc:description/>
  <dc:language>en-US</dc:language>
  <cp:lastModifiedBy>Wim Lankamp</cp:lastModifiedBy>
  <cp:lastPrinted>2012-07-17T08:59:00Z</cp:lastPrinted>
  <dcterms:modified xsi:type="dcterms:W3CDTF">2012-08-31T14:00:00Z</dcterms:modified>
  <cp:revision>2</cp:revision>
  <dc:subject/>
  <dc:title>Pollonium-210</dc:title>
</cp:coreProperties>
</file>